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31 январ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91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Шарипова Мирзоахмада Ёгибеко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ранее к административной ответственности  привлекавшийся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9.12.2024 года в 21 час. 40 мин. Шарипов М.Ё.  управляя автомобилем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865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Шарипов М.Ё., вину в совершении правонарушения  признал, пояснив, что он управляя автомобилем Киа  ехал со стороны г.Сургута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Совершил обгон так как не заметил знак из-за плохой погоды. В содеянном раскаивается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Шарипова М.Ё. – Яковлев Г.Т. просил признать смягчающим обстоятельством раскаяние Шарипова М.Ё. в содеянном. Шарипов М.Ё. работает водителем и это его единственный заработок, поэтому просил назначить наказание в виде штрафа. 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защитника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Шарипова М.Ё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9.12.2024 г., согласно которого                       09.12.2024 года в 21 час. 40 мин. Шарипов М.Ё.  управляя автомобилем </w:t>
      </w:r>
      <w:r>
        <w:rPr>
          <w:rStyle w:val="CatUserDefinedgrp32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3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865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Шарипова М.Ё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, на которой отображено правонарушение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Шарипова М.Ё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Шарипова М.Ё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обстоятельством является раскаяние в содеянном, также суд признает смягчающим обстоятельством наличие на иждивении малолетних детей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Шарипова Мирзоахмада Ёгибек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2040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character" w:styleId="CatUserDefinedgrp34rplc54">
    <w:name w:val="cat-UserDefined grp-34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